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verzicht jaarthema’s met periodes en tussendoelen / kleuterkl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dolf Steinerschool Terneuzen  schooljaar  2010/2011</w:t>
      </w:r>
    </w:p>
    <w:tbl>
      <w:tblPr>
        <w:tblW w:w="1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18"/>
        <w:gridCol w:w="2331"/>
        <w:gridCol w:w="2319"/>
        <w:gridCol w:w="2331"/>
        <w:gridCol w:w="242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ma./ jaarfe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Lucida Sans Unicode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ussendoelen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 activiteit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ssendoel  rekenen en activiteit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ssendoel  sociaal emotioneel en activite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ssendoe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oriek en activite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gin van het schooljaar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eek 3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Sociaal taalgebruik</w:t>
            </w:r>
            <w:r>
              <w:rPr>
                <w:szCs w:val="28"/>
              </w:rPr>
              <w:t xml:space="preserve"> in kringgesprek en vakantie verhal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Ordenen</w:t>
            </w:r>
            <w:r>
              <w:rPr>
                <w:szCs w:val="28"/>
              </w:rPr>
              <w:t xml:space="preserve"> in het opruimen en de gewoontevorm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Zelfvertrouwen</w:t>
            </w:r>
            <w:r>
              <w:rPr>
                <w:szCs w:val="28"/>
              </w:rPr>
              <w:t xml:space="preserve"> voor de jonge kleuters om los te komen van hun ouders. Oudste geven het voorbeeld in hun nieuwe r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Algemeen bewegingspatroon en sociaal element versterken door kringdansjes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ekene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Handgebarenspelletj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aël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lentjes en vliegertjes mak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eek 37,3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   (woensdag 29-09-10 Michaël- feest 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Toont interesse in het prentenboek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Taalbewustzijn</w:t>
            </w:r>
            <w:r>
              <w:rPr>
                <w:szCs w:val="28"/>
              </w:rPr>
              <w:t xml:space="preserve"> in het St. Jorisspel en het spel van het molentj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Lichaamsori</w:t>
            </w:r>
            <w:r>
              <w:rPr>
                <w:rFonts w:cs="Lucida Sans Unicode"/>
                <w:i/>
                <w:iCs/>
                <w:szCs w:val="28"/>
              </w:rPr>
              <w:t>ën</w:t>
            </w:r>
            <w:r>
              <w:rPr>
                <w:i/>
                <w:iCs/>
                <w:szCs w:val="28"/>
              </w:rPr>
              <w:t xml:space="preserve">tatie </w:t>
            </w:r>
            <w:r>
              <w:rPr>
                <w:szCs w:val="28"/>
              </w:rPr>
              <w:t>in vingerspelletjes, benoemen lichaamsdel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Tellen </w:t>
            </w:r>
            <w:r>
              <w:rPr>
                <w:szCs w:val="28"/>
              </w:rPr>
              <w:t>bij gezelschapspelletjes (met dobbelsteen; domino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Zelfstandigheid </w:t>
            </w:r>
            <w:r>
              <w:rPr>
                <w:szCs w:val="28"/>
              </w:rPr>
              <w:t>bij afspraken bij het opruimen: de jongste kinderen helpen de juf of de oudere kinderen mee; de oudsten gaan zelfstandig op verschillende plaatsen mee helpen (lijst van opruimtaken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Evenwicht en coördinatie </w:t>
            </w:r>
            <w:r>
              <w:rPr>
                <w:szCs w:val="28"/>
              </w:rPr>
              <w:t>in de verschillende bewegingen van het molenspel: voeten naast elkaar, de ene voet voor de andere, balanceren, verschillende gebaren doen tegelijk met de handen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andgebarenspelletj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rfst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eloogs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,41, 4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week 42 school-presentati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Denkontwikkeling in de taal</w:t>
            </w:r>
            <w:r>
              <w:rPr>
                <w:szCs w:val="28"/>
              </w:rPr>
              <w:t>, verhalen en boekjes over dieren en verzamel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l over de appeloogst en de verwerking van de appels(appelmoes, gedroogde appels, appeltaart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unctie van de geschreven taal en relatie geschreven -gesproken taal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ek uitkiezen volgens interesse en dan verwerking; tekenen over het boek en opschrijven van zinnetjes erbij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Tijdsbesef</w:t>
            </w:r>
            <w:r>
              <w:rPr>
                <w:szCs w:val="28"/>
              </w:rPr>
              <w:t xml:space="preserve">  in het verhaal van het kouder worden, bladeren die vall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enoemen van de seizoenen. Met de boeken  “op de boerderij”  en “de vogelverschrikker”. Gebruik van de seizoenkalender(elke dag de schijf draaien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Schatten en tellen </w:t>
            </w:r>
            <w:r>
              <w:rPr>
                <w:i w:val="false"/>
              </w:rPr>
              <w:t xml:space="preserve">van alle gevonden eikels en kastanjes. Ook begrippen als </w:t>
            </w:r>
            <w:r>
              <w:rPr/>
              <w:t>meer en mi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Aandachtsspanning </w:t>
            </w:r>
            <w:r>
              <w:rPr>
                <w:szCs w:val="28"/>
              </w:rPr>
              <w:t>in knutselen van spinnenwebben, dieren van bijenwas, kastanjes en noten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Tekenen </w:t>
            </w:r>
            <w:r>
              <w:rPr>
                <w:iCs/>
                <w:szCs w:val="28"/>
              </w:rPr>
              <w:t>en letten op potloodgreep met  potlood en waskrijtjes. Goede positie van het blad voor rechtshandig en linkshandig. Oefenen op groot formaat draaiende bewegingen vanuit de schouders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i/>
                <w:iCs/>
                <w:szCs w:val="28"/>
              </w:rPr>
              <w:t>Algemeen bewegingspatroon</w:t>
            </w:r>
            <w:r>
              <w:rPr>
                <w:szCs w:val="28"/>
              </w:rPr>
              <w:t xml:space="preserve"> in het spel van de dieren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Cs w:val="28"/>
              </w:rPr>
              <w:t>(kruipen, huppelen, springen, stampen, op de tenen lopen, glijden…)</w:t>
            </w:r>
          </w:p>
          <w:p>
            <w:pPr>
              <w:pStyle w:val="Normal"/>
              <w:rPr>
                <w:rFonts w:cs="Lucida Sans Unicode"/>
                <w:sz w:val="18"/>
                <w:szCs w:val="20"/>
              </w:rPr>
            </w:pPr>
            <w:r>
              <w:rPr>
                <w:rFonts w:cs="Lucida Sans Unicode"/>
                <w:sz w:val="18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18"/>
                <w:szCs w:val="28"/>
              </w:rPr>
            </w:pPr>
            <w:r>
              <w:rPr>
                <w:rFonts w:cs="Lucida Sans Unicode"/>
                <w:sz w:val="1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t Maarten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ek44, 4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week43 herfst- vakanti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nd. 11 nov. Sint Maarten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Spreektechniek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Boek zelf vertellen Sint Maarten en het beertje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Ordenen: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sorteren op kleur </w:t>
            </w:r>
            <w:r>
              <w:rPr>
                <w:iCs/>
                <w:szCs w:val="28"/>
              </w:rPr>
              <w:t>van de bijenwas</w:t>
            </w:r>
            <w:r>
              <w:rPr>
                <w:i/>
                <w:iCs/>
                <w:szCs w:val="28"/>
              </w:rPr>
              <w:t>/ op vorm:</w:t>
            </w:r>
            <w:r>
              <w:rPr>
                <w:iCs/>
                <w:szCs w:val="28"/>
              </w:rPr>
              <w:t xml:space="preserve"> blokken, kaplaplanken, constructor in verschillende dozen met etiketten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Muziek: </w:t>
            </w:r>
            <w:r>
              <w:rPr>
                <w:iCs/>
                <w:szCs w:val="28"/>
              </w:rPr>
              <w:t>dans op verschillende ritmes, verschillende emoties uitbeelden(vrolijk, treurig et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Evenwicht en coördinatie: </w:t>
            </w:r>
            <w:r>
              <w:rPr>
                <w:iCs/>
                <w:szCs w:val="28"/>
              </w:rPr>
              <w:t>op balkenen planken lopen, huppen, huppelen, stilstaan op een bee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Fijne motoriek: </w:t>
            </w:r>
            <w:r>
              <w:rPr>
                <w:iCs/>
                <w:szCs w:val="28"/>
              </w:rPr>
              <w:t>Pompoen uithollen, versieren, stukjes snijden en soep mak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v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,  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andag 29 nov. :1</w:t>
            </w:r>
            <w:r>
              <w:rPr>
                <w:szCs w:val="20"/>
                <w:vertAlign w:val="superscript"/>
              </w:rPr>
              <w:t>e</w:t>
            </w:r>
            <w:r>
              <w:rPr>
                <w:szCs w:val="20"/>
              </w:rPr>
              <w:t xml:space="preserve"> adv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Functie geschreven taal: </w:t>
            </w:r>
            <w:r>
              <w:rPr>
                <w:iCs/>
                <w:szCs w:val="20"/>
              </w:rPr>
              <w:t>lijst beheren voor het lenen de kleren van de pieten en de Sint(naar huis, in de klas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Ruimtelijke oriëntatie:</w:t>
            </w:r>
            <w:r>
              <w:rPr>
                <w:iCs/>
                <w:szCs w:val="20"/>
              </w:rPr>
              <w:t xml:space="preserve"> spiraal lopen en tekenen.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</w:rPr>
              <w:t xml:space="preserve">Bij weef- en borduurwerkje :onder, boven, goede richting </w:t>
            </w:r>
            <w:r>
              <w:rPr>
                <w:i/>
                <w:iCs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Zelfstandigheid: </w:t>
            </w:r>
            <w:r>
              <w:rPr>
                <w:iCs/>
                <w:szCs w:val="20"/>
              </w:rPr>
              <w:t xml:space="preserve">bij handwerk eigen werkje verzorgen; alleen een rijtje weven en opruimen;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Touwtje springen: </w:t>
            </w:r>
            <w:r>
              <w:rPr>
                <w:iCs/>
                <w:szCs w:val="20"/>
              </w:rPr>
              <w:t>over zigzag en golvend touw op het juiste moment springen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Cs w:val="20"/>
              </w:rPr>
              <w:t xml:space="preserve">Tekenen: </w:t>
            </w:r>
            <w:r>
              <w:rPr>
                <w:iCs/>
                <w:szCs w:val="20"/>
              </w:rPr>
              <w:t>met pastelkrijtjes over Piet en Si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terkla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  <w:r>
              <w:rPr>
                <w:szCs w:val="20"/>
              </w:rPr>
              <w:t>4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ijdag 3 dec. Sint in de kla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Kinderen zelf laten </w:t>
            </w:r>
            <w:r>
              <w:rPr>
                <w:i/>
                <w:iCs/>
                <w:szCs w:val="20"/>
              </w:rPr>
              <w:t xml:space="preserve">rijmen </w:t>
            </w:r>
            <w:r>
              <w:rPr>
                <w:szCs w:val="20"/>
              </w:rPr>
              <w:t xml:space="preserve">bij allerlei (zelfgemaakte) Sinterklaasversjes. </w:t>
            </w:r>
            <w:r>
              <w:rPr>
                <w:i/>
                <w:iCs/>
                <w:szCs w:val="20"/>
              </w:rPr>
              <w:t>denkontwikkeling</w:t>
            </w:r>
            <w:r>
              <w:rPr>
                <w:szCs w:val="20"/>
              </w:rPr>
              <w:t xml:space="preserve"> bij gesprekjes in de kring over wat komen gaat, redeneert en voorspelt;</w:t>
            </w:r>
            <w:r>
              <w:rPr>
                <w:i/>
                <w:iCs/>
                <w:szCs w:val="20"/>
              </w:rPr>
              <w:t xml:space="preserve"> relatie geschreven-gesproken taal </w:t>
            </w:r>
            <w:r>
              <w:rPr>
                <w:szCs w:val="20"/>
              </w:rPr>
              <w:t>n.a.v. brief van Sinterkla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Ordenen,</w:t>
            </w:r>
            <w:r>
              <w:rPr>
                <w:szCs w:val="20"/>
              </w:rPr>
              <w:t xml:space="preserve"> groot en klein, en op kleur van pakjesmagazijn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Meten</w:t>
            </w:r>
            <w:r>
              <w:rPr>
                <w:szCs w:val="20"/>
              </w:rPr>
              <w:t xml:space="preserve"> van elkaars voetmaat.(n.a.v. schoenzetten)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Tellen</w:t>
            </w:r>
            <w:r>
              <w:rPr>
                <w:szCs w:val="20"/>
              </w:rPr>
              <w:t xml:space="preserve"> :bij bakken en verdelen van de pepernoten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Zelfredzaamheid </w:t>
            </w:r>
            <w:r>
              <w:rPr>
                <w:szCs w:val="20"/>
              </w:rPr>
              <w:t>bij verkleedspullen;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ekenen over Sinterklaasfeest;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liedjes zingen</w:t>
            </w:r>
            <w:r>
              <w:rPr>
                <w:szCs w:val="20"/>
              </w:rPr>
              <w:t xml:space="preserve">, ook alleen of in groepj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tekenen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lichaamsoriëntatie </w:t>
            </w:r>
            <w:r>
              <w:rPr>
                <w:szCs w:val="20"/>
              </w:rPr>
              <w:t>bij voeten overtrekken en schoenen poetse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algemeen bewegingspatroon</w:t>
            </w:r>
            <w:r>
              <w:rPr>
                <w:szCs w:val="20"/>
              </w:rPr>
              <w:t xml:space="preserve"> bij pietensp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r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49, 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ens. 15 dec. kerstspel/ dond. 16 kerstdinn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Spreektechniek: </w:t>
            </w:r>
            <w:r>
              <w:rPr>
                <w:iCs/>
                <w:szCs w:val="20"/>
              </w:rPr>
              <w:t>toneel kerstspel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Relatie geschreven- gesproken taal: </w:t>
            </w:r>
            <w:r>
              <w:rPr>
                <w:iCs/>
                <w:szCs w:val="20"/>
              </w:rPr>
              <w:t>schrijven van een uitnodiging voor het kerstsp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Ruimtelijk oriëntatie </w:t>
            </w:r>
            <w:r>
              <w:rPr>
                <w:iCs/>
                <w:szCs w:val="20"/>
              </w:rPr>
              <w:t>met buiten parcours: op, in, onder, boven, tussen, naast.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Zelfvertrouwen:</w:t>
            </w:r>
            <w:r>
              <w:rPr>
                <w:iCs/>
                <w:szCs w:val="20"/>
              </w:rPr>
              <w:t xml:space="preserve"> voor een publiek durven spelen(de ouders en de andere klassen)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>Zelfredzaamheid:</w:t>
            </w:r>
            <w:r>
              <w:rPr>
                <w:iCs/>
                <w:szCs w:val="20"/>
              </w:rPr>
              <w:t xml:space="preserve"> voor zijn kostuum zorgen(vouwen, opruimen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Evenwicht en coördinatie: </w:t>
            </w:r>
            <w:r>
              <w:rPr>
                <w:iCs/>
                <w:szCs w:val="20"/>
              </w:rPr>
              <w:t>buiten parcours met hoepels, banden en planken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Fijne motoriek: </w:t>
            </w:r>
            <w:r>
              <w:rPr>
                <w:iCs/>
                <w:szCs w:val="20"/>
              </w:rPr>
              <w:t xml:space="preserve">kerstversiering maken van zoutdeeg en van papier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ie-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ing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nd. 6 jan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orstelling klas 4-5-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rie koningen-sp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Functie geschreven taal:</w:t>
            </w:r>
            <w:r>
              <w:rPr>
                <w:iCs/>
                <w:szCs w:val="20"/>
              </w:rPr>
              <w:t xml:space="preserve"> recept  drie- koningen brood</w:t>
            </w:r>
            <w:r>
              <w:rPr>
                <w:i/>
                <w:iCs/>
                <w:szCs w:val="20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Meten: </w:t>
            </w:r>
            <w:r>
              <w:rPr>
                <w:szCs w:val="20"/>
              </w:rPr>
              <w:t>bakken van 3 koningen brood: zoveel lepels meel, suiker en melk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Geheugen </w:t>
            </w:r>
            <w:r>
              <w:rPr>
                <w:szCs w:val="20"/>
              </w:rPr>
              <w:t>bij het rijgen van kralen voor kettingen voor de koningen: onthouden volgorde van 2,3 of 4 kralen en ze in een reeks legg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Zelfredzaamheid:</w:t>
            </w:r>
            <w:r>
              <w:rPr>
                <w:iCs/>
                <w:szCs w:val="20"/>
              </w:rPr>
              <w:t xml:space="preserve"> voorbereiding van het recept in groepjes, om de beurt iets wegen of roeren en na afloop alles opruimen en tafels schoon maken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rFonts w:eastAsia="Lucida Sans Unicode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Rijgen van kettingen voor de koningen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algemeen bewegingspatro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nter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Week 3/4 : 1</w:t>
            </w:r>
            <w:r>
              <w:rPr>
                <w:szCs w:val="20"/>
                <w:vertAlign w:val="superscript"/>
              </w:rPr>
              <w:t>e</w:t>
            </w:r>
            <w:r>
              <w:rPr>
                <w:szCs w:val="20"/>
              </w:rPr>
              <w:t xml:space="preserve"> deel citotoets taal / reke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 </w:t>
            </w:r>
            <w:r>
              <w:rPr>
                <w:szCs w:val="28"/>
              </w:rPr>
              <w:t>2,3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ociaal taalgebruik 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Cs w:val="20"/>
              </w:rPr>
              <w:t>Denkontwikkeling in de taal :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Gesprek  en toneelstuk over de dieren in de winter “kan ik nog erbij”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Tellen tot 10 en terug met het rijmpje van de sneeuwvlokj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iëren handelend en op papier (tekening van de kast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Cs w:val="20"/>
              </w:rPr>
              <w:t xml:space="preserve">Aandachtsspanning: </w:t>
            </w:r>
            <w:r>
              <w:rPr>
                <w:iCs/>
                <w:szCs w:val="20"/>
              </w:rPr>
              <w:t xml:space="preserve">aandacht houden bij een individuele opdracht en in een groep mee luisteren naar de opdrachte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Onderhands gooien/vangen</w:t>
            </w:r>
            <w:r>
              <w:rPr>
                <w:szCs w:val="20"/>
              </w:rPr>
              <w:t xml:space="preserve"> met een bal of pittenzakj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ttenzakjes/met 1 en 2 handen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Lichaamsoriëntatie met pittenzakjes  oefeninge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lichtmis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kleedfeest (Carnaval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eek 5-6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oolrijpheids- onderzoek/ citotoets taal voor groep 2 dee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 6, 7,8,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Alfabetisch principe:</w:t>
            </w:r>
            <w:r>
              <w:rPr>
                <w:iCs/>
                <w:szCs w:val="20"/>
              </w:rPr>
              <w:t xml:space="preserve"> foneem -grafeem koppeling: namen op de krijtjesdozen herkennen; lijst carnaval en mondelinge spelletjes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Tijdsbesef </w:t>
            </w:r>
            <w:r>
              <w:rPr>
                <w:iCs/>
                <w:szCs w:val="20"/>
              </w:rPr>
              <w:t>:vertellen en zingen over de afgelopen feesten en de komende feesten, visueel ondersteuning met kaarten van alle feesten door het ja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uziek: liedje zingen en stampen/ klappen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itme naklappen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Knippen langs een lijn /geometrische vormenplakken. kned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Handgebarenspelletjes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Algemeen bewegingspatroon:</w:t>
            </w:r>
            <w:r>
              <w:rPr>
                <w:szCs w:val="20"/>
              </w:rPr>
              <w:t xml:space="preserve"> bij carnavalsliedjes: stampen, op de tenen lopen,op de hurken, snel,langzaam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roe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orjaar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eder aa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ntwaken van de natuur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12,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Woordenschat. </w:t>
            </w:r>
            <w:r>
              <w:rPr>
                <w:iCs/>
                <w:szCs w:val="20"/>
              </w:rPr>
              <w:t>namen van bloemen en planten, bij het verhaal van de wortelkindjes.</w:t>
            </w:r>
          </w:p>
          <w:p>
            <w:pPr>
              <w:pStyle w:val="Normal"/>
              <w:rPr>
                <w:rFonts w:eastAsia="Lucida Sans Unicode"/>
                <w:iCs/>
                <w:szCs w:val="20"/>
              </w:rPr>
            </w:pPr>
            <w:r>
              <w:rPr>
                <w:rFonts w:eastAsia="Lucida Sans Unicode"/>
                <w:iCs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Vreemde taal</w:t>
            </w:r>
            <w:r>
              <w:rPr>
                <w:iCs/>
                <w:szCs w:val="20"/>
              </w:rPr>
              <w:t>: lied over haasje in het Frans</w:t>
            </w:r>
            <w:r>
              <w:rPr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aalbewustzijn</w:t>
            </w:r>
            <w:r>
              <w:rPr>
                <w:iCs/>
                <w:szCs w:val="20"/>
              </w:rPr>
              <w:t xml:space="preserve"> bij mondelinge spelletjes over eindrijm en klankpositie.</w:t>
            </w:r>
            <w:r>
              <w:rPr>
                <w:i/>
                <w:iCs/>
                <w:szCs w:val="20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Cs w:val="20"/>
              </w:rPr>
              <w:t>Hoeveelheidsbegrip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Hoeveel treden gaan de wortelkindjes naar beneden? </w:t>
            </w:r>
            <w:r>
              <w:rPr>
                <w:bCs/>
                <w:i/>
                <w:szCs w:val="20"/>
              </w:rPr>
              <w:t xml:space="preserve">Lichaamsoriëntatie </w:t>
            </w:r>
            <w:r>
              <w:rPr>
                <w:bCs/>
                <w:szCs w:val="20"/>
              </w:rPr>
              <w:t xml:space="preserve">met begrippen links en rechts: a.d. hand van het bezemlied met bewegingen. </w:t>
            </w:r>
            <w:r>
              <w:rPr>
                <w:bCs/>
                <w:i/>
                <w:szCs w:val="20"/>
              </w:rPr>
              <w:t xml:space="preserve">Tellen: </w:t>
            </w:r>
            <w:r>
              <w:rPr>
                <w:bCs/>
                <w:szCs w:val="20"/>
              </w:rPr>
              <w:t xml:space="preserve">rangtelwoorden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Muziek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  <w:r>
              <w:rPr>
                <w:szCs w:val="20"/>
              </w:rPr>
              <w:t>Ritmisch en in de maat bewegen op lied met de beze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Grove motoriek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 de hurken springen bij haasje in de groeve. Ballen gooien over en wee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 stelten en klossen lopen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Tekenen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mniscaat rond 2 stipp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lmpasen 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 15,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Boekoriëntatie</w:t>
            </w:r>
            <w:r>
              <w:rPr>
                <w:szCs w:val="28"/>
              </w:rPr>
              <w:t xml:space="preserve"> : Toont interesse in prentenboeken over de drie beertj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Aandacht voor leeswijze en kijkrichting:</w:t>
            </w:r>
            <w:r>
              <w:rPr>
                <w:szCs w:val="28"/>
              </w:rPr>
              <w:t xml:space="preserve"> zelf een boekje mak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>Tellen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Lucida Sans Unicode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bij het verdelen van de rozijntjes en appeltjes voor de palmpasenstok. Ook rangtelwoorden: eerste, tweede, derde (beertje, stoeltje, bedje) in het verhaal van de drie beertjes. </w:t>
            </w:r>
          </w:p>
          <w:p>
            <w:pPr>
              <w:pStyle w:val="Normal"/>
              <w:rPr>
                <w:rFonts w:eastAsia="Lucida Sans Unicode"/>
                <w:i/>
                <w:i/>
                <w:iCs/>
                <w:szCs w:val="28"/>
              </w:rPr>
            </w:pPr>
            <w:r>
              <w:rPr>
                <w:rFonts w:eastAsia="Lucida Sans Unicode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Tekenen</w:t>
            </w:r>
            <w:r>
              <w:rPr>
                <w:szCs w:val="20"/>
              </w:rPr>
              <w:t xml:space="preserve"> n.a.v. verhaal over de drie beertjes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elfstandigheid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zien van de taken voor de palmpasenstok en na afloop van een taak zijn naam afvinken en aan de volgende beginnen(crêpepapier wikkelen; rozijntjes rijgen; eieren beschilderen; haantje en slinger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 xml:space="preserve">ophangen)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Cs w:val="28"/>
              </w:rPr>
              <w:t xml:space="preserve"> </w:t>
            </w:r>
            <w:r>
              <w:rPr>
                <w:i/>
                <w:szCs w:val="28"/>
              </w:rPr>
              <w:t>Fijne motoriek:</w:t>
            </w:r>
            <w:r>
              <w:rPr>
                <w:szCs w:val="28"/>
              </w:rPr>
              <w:t xml:space="preserve"> scheuren en knippen van slingers voor palmpasenstok; rijgen rozijntjes en appel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uritmievoorstelling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  <w:r>
              <w:rPr>
                <w:szCs w:val="20"/>
              </w:rPr>
              <w:t>Lente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lle’s nieuwe kleren / De wasvrouwtj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9,20,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Verhaalbegrip: </w:t>
            </w:r>
            <w:r>
              <w:rPr>
                <w:iCs/>
                <w:szCs w:val="28"/>
              </w:rPr>
              <w:t>speelt en tekent n.a.v. het verhaal van Pelle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Lucida Sans Unicod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Geheugen</w:t>
            </w:r>
            <w:r>
              <w:rPr>
                <w:iCs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logische volorde van handelingen : van wol tot kleren (scheren, wassen, kaarden, spinnen, naaien) en wassen(spoelen, wringen,drogen, strijken en vouwen) tot het opruimen in de kast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ijdsbesef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Lucida Sans Unicode"/>
                <w:i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tijd van toen en nu, en juiste volgorde van handelinge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Aandachtspanning: bij een lang verhaal en het spelen van het schapenwollen pakjespel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Zelfvertrouwen: </w:t>
            </w:r>
            <w:r>
              <w:rPr>
                <w:iCs/>
                <w:szCs w:val="28"/>
              </w:rPr>
              <w:t>verschillende rollen van het verhaal spele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Rekening houden met de anderen</w:t>
            </w:r>
            <w:r>
              <w:rPr>
                <w:iCs/>
                <w:szCs w:val="28"/>
              </w:rPr>
              <w:t xml:space="preserve"> : samen de rollen verdelen, samen spele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Weven(voor de oudste met wol. Voor de jongste met strookjes van papier)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orduren op karton(met motief voor de oudste, vrij voor de jongste kinderen)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ouwtje springen: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</w:t>
            </w:r>
            <w:r>
              <w:rPr>
                <w:iCs/>
                <w:szCs w:val="28"/>
              </w:rPr>
              <w:t>met het grote touw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alleen met eigen springtouw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  <w:r>
              <w:rPr>
                <w:szCs w:val="20"/>
              </w:rPr>
              <w:t>Pinkste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,2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rij. 10jun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nkster- fe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Verhaalbegrip: tafelspel of poppenkast  van de reis van het eendje Snatterbe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Ruimtelijke oriëntatie en lichaamsoriëntatie </w:t>
            </w:r>
            <w:r>
              <w:rPr>
                <w:szCs w:val="28"/>
              </w:rPr>
              <w:t xml:space="preserve"> in de kringspelen en dans rond de meiboom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Geheugen:</w:t>
            </w:r>
            <w:r>
              <w:rPr>
                <w:szCs w:val="28"/>
              </w:rPr>
              <w:t xml:space="preserve"> spelletjes: wat ligt er onder de doek, hoeveel kinderen zijn er achter je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ijdsbesef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lgorde van de dansen voor het pinksterfeest/ handwerken met een zandloper (zolang moet je alleen werke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Muziek: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 </w:t>
            </w:r>
            <w:r>
              <w:rPr>
                <w:szCs w:val="28"/>
              </w:rPr>
              <w:t xml:space="preserve">in de liedjes van de kringspelen en de dansjes/ klapspelletjes erbij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Evenwicht en co</w:t>
            </w:r>
            <w:r>
              <w:rPr>
                <w:rFonts w:cs="Lucida Sans Unicode"/>
                <w:i/>
                <w:iCs/>
                <w:szCs w:val="28"/>
              </w:rPr>
              <w:t>ördinatie</w:t>
            </w:r>
            <w:r>
              <w:rPr>
                <w:rFonts w:cs="Lucida Sans Unicode"/>
                <w:szCs w:val="28"/>
              </w:rPr>
              <w:t xml:space="preserve"> in parcours met balgooien, touwtje springen en evenwicht</w:t>
            </w:r>
          </w:p>
          <w:p>
            <w:pPr>
              <w:pStyle w:val="Normal"/>
              <w:jc w:val="center"/>
              <w:rPr>
                <w:rFonts w:cs="Lucida Sans Unicode"/>
                <w:szCs w:val="28"/>
              </w:rPr>
            </w:pPr>
            <w:r>
              <w:rPr>
                <w:rFonts w:cs="Lucida Sans Unicode"/>
                <w:szCs w:val="28"/>
              </w:rPr>
            </w:r>
          </w:p>
          <w:p>
            <w:pPr>
              <w:pStyle w:val="Normal"/>
              <w:rPr>
                <w:rFonts w:cs="Lucida Sans Unicode"/>
                <w:szCs w:val="28"/>
              </w:rPr>
            </w:pPr>
            <w:r>
              <w:rPr>
                <w:rFonts w:cs="Lucida Sans Unicode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cs="Lucida Sans Unicode"/>
                <w:i/>
                <w:szCs w:val="28"/>
              </w:rPr>
              <w:t>Vlechten van papierkrans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Lucida Sans Unicode"/>
                <w:szCs w:val="20"/>
              </w:rPr>
              <w:t xml:space="preserve"> </w:t>
            </w:r>
            <w:r>
              <w:rPr>
                <w:szCs w:val="20"/>
              </w:rPr>
              <w:t>St.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25</w:t>
            </w:r>
          </w:p>
          <w:p>
            <w:pPr>
              <w:pStyle w:val="Normal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rijd. 24: Sint Jansfe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Taalbewustzijn </w:t>
            </w:r>
            <w:r>
              <w:rPr>
                <w:iCs/>
                <w:szCs w:val="28"/>
              </w:rPr>
              <w:t xml:space="preserve">in woorden tekenen die op elkaar rijme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Synchroon tellen </w:t>
            </w:r>
            <w:r>
              <w:rPr>
                <w:iCs/>
                <w:szCs w:val="28"/>
              </w:rPr>
              <w:t xml:space="preserve">bij buitenspelletjes (springtouw, tikspel) en gezelschapsspelletjes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iCs/>
                <w:szCs w:val="28"/>
              </w:rPr>
              <w:t xml:space="preserve">Hoeveelheidsbegrip </w:t>
            </w:r>
            <w:r>
              <w:rPr>
                <w:iCs/>
                <w:szCs w:val="28"/>
              </w:rPr>
              <w:t>bij gezelschapsspelletjes (pak het gevraagde tot 10)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Lucida Sans Unicod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Zelfvertrouwen </w:t>
            </w:r>
            <w:r>
              <w:rPr>
                <w:iCs/>
                <w:szCs w:val="28"/>
              </w:rPr>
              <w:t>in alleen springen en zinge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Zelfredzaamheid </w:t>
            </w:r>
            <w:r>
              <w:rPr>
                <w:iCs/>
                <w:szCs w:val="28"/>
              </w:rPr>
              <w:t>bij spelletjes met regels: de oudere kinderen helpen de jongste/ samen overleggen, wie is nu aan de beurt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Touwspringen: </w:t>
            </w:r>
            <w:r>
              <w:rPr>
                <w:iCs/>
                <w:szCs w:val="28"/>
              </w:rPr>
              <w:t>golvend over de vloer / in de grote bocht en met eigen springtouw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ekene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Lichaamsoriëntatie:  </w:t>
            </w:r>
            <w:r>
              <w:rPr>
                <w:iCs/>
                <w:szCs w:val="28"/>
              </w:rPr>
              <w:t>asymmetrische lichaamshouding imiteren(zoals papegaaitje leef je nog) en kruisoefeningen met pittenzakjes(met de handen, de benen en de voeten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26,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>Verhaalbegrip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haal van de kikker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Alfabetisch princi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Meten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tasjes afwerken / handvatten vlechten: 3 gelijke draden afknippe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bij knutseltjes over de kikkers: de grootste, de middelste en de kleinst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>Aandachtsspanning:</w:t>
            </w:r>
            <w:r>
              <w:rPr>
                <w:bCs/>
                <w:szCs w:val="20"/>
              </w:rPr>
              <w:t xml:space="preserve"> naar lange sprookjes of verhalen luisteren/ Vervolg verhalen een week lang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andgebarenspelletjes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In er staat een bloemetje in de tuin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grove motoriek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Cs w:val="28"/>
              </w:rPr>
              <w:t>spel van de dieren: springen zoals een kikker, galopperen als een paard etc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ftekenlijst tussendoelen uit kleutervolgsysteem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907"/>
        <w:gridCol w:w="1843"/>
        <w:gridCol w:w="1843"/>
      </w:tblGrid>
      <w:tr>
        <w:trPr>
          <w:trHeight w:val="5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Lucida Sans Unicode" w:cs="Lucida Sans Unicode"/>
                <w:b/>
                <w:b/>
                <w:bCs/>
                <w:szCs w:val="20"/>
              </w:rPr>
            </w:pPr>
            <w:r>
              <w:rPr>
                <w:rFonts w:eastAsia="Lucida Sans Unicode" w:cs="Lucida Sans Unicode"/>
                <w:b/>
                <w:bCs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an bod gekomen in period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an bod gekomen in 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an bod gekomen in periode:</w:t>
            </w:r>
          </w:p>
        </w:tc>
      </w:tr>
      <w:tr>
        <w:trPr>
          <w:trHeight w:val="2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b/>
                <w:bCs/>
                <w:szCs w:val="20"/>
              </w:rPr>
              <w:t>Motori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Lucida Sans Unicode"/>
                <w:b/>
                <w:bCs/>
                <w:i/>
                <w:iCs/>
                <w:szCs w:val="20"/>
              </w:rPr>
              <w:t>1)</w:t>
            </w:r>
            <w:r>
              <w:rPr>
                <w:rFonts w:cs="Lucida Sans Unicode"/>
                <w:i/>
                <w:iCs/>
                <w:szCs w:val="20"/>
              </w:rPr>
              <w:t>Grove motori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Lucida Sans Unicode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lgemeen bewegingspatro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Begin schoolja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Herfst/ 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rnaval/ voorjaar/ zomer</w:t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ouwtje springen met het grote tou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L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 Jan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bal gooien met de ju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ja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Win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inksteren 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evenwicht en coördinat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Michael/ s. 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Ker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jaar </w:t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2) fijne motori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szCs w:val="20"/>
              </w:rPr>
              <w:t>scheuren of knipp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Ker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3 kon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Palmp/lente/ Pinksteren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handgebarenspelletj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Begin/</w:t>
            </w:r>
          </w:p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icha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rna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Zomer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eken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Begin/ herf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oorjaar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lichaamsoriëntatat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Win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Jan 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bCs/>
                <w:szCs w:val="20"/>
              </w:rPr>
              <w:t>Gevoelsontwikkel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</w:rPr>
            </w:pPr>
            <w:r>
              <w:rPr>
                <w:rFonts w:cs="Lucida Sans Unicode"/>
                <w:szCs w:val="20"/>
              </w:rPr>
              <w:t>zelfvertrouw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Beg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Kerst /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 Jan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zelfstandighei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almpasen 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zelfredzaamhei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/ Ker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3 kon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 Jan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andachtsspann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Herf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Win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Lente/ zomer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eken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almpasen 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uzi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aria lic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jaar 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bCs/>
                <w:szCs w:val="20"/>
              </w:rPr>
              <w:t>Ontwikkeling rekenvoorwaard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</w:rPr>
            </w:pPr>
            <w:r>
              <w:rPr>
                <w:rFonts w:cs="Lucida Sans Unicode"/>
                <w:szCs w:val="20"/>
              </w:rPr>
              <w:t>orden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Beg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.Maarten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lichaamsoriëntatie ( zie motoriek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Micha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ja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Pinksteren/ Sint Jan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ruimtelijke oriëntat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kers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inksteren Pinksteren 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ijdsbese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ari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Lent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et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3 kon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. Jan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ell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ichael/herf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/ w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oorjaar/ palmpasen/ S. Jan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geheug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3 kon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L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pinksteren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bCs/>
                <w:szCs w:val="20"/>
              </w:rPr>
              <w:t>Taalontwikkel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1) Mondelinge ta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preektechni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.Maa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Ker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oorjaar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ociaal taalgebru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Beg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Win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inksteren </w:t>
            </w:r>
          </w:p>
        </w:tc>
      </w:tr>
      <w:tr>
        <w:trPr>
          <w:trHeight w:val="2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denkontwikkeling in de ta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Herf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Si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Winter </w:t>
            </w:r>
          </w:p>
        </w:tc>
      </w:tr>
      <w:tr>
        <w:trPr>
          <w:trHeight w:val="5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2) Beginnende geletterdhei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oont interesse in prentenboek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Micha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Herf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almpasen 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erhaalbegri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L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inkste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Zomer 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functies geschreven ta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Herf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Adv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3 koning.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relatie geschreven- gesproken ta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Herfst /S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Ker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Palmpasen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lfabetisch princip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Mari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ja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Zomer 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taalbewustzij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Micha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int/voorja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S. Jan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" w:cs="Lucida Sans Unicode"/>
      <w:color w:val="auto"/>
      <w:sz w:val="20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DocumentstructuurTeken">
    <w:name w:val="Documentstructuur Teken"/>
    <w:basedOn w:val="Standaardalinealettertype"/>
    <w:qFormat/>
    <w:rPr>
      <w:rFonts w:ascii="Lucida Grande" w:hAnsi="Lucida Grande" w:eastAsia="SimSun" w:cs="Lucida Gran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Lucida Grande" w:hAnsi="Lucida Grande" w:cs="Lucida Gran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8:00Z</dcterms:created>
  <dc:creator>Vignau</dc:creator>
  <dc:description/>
  <cp:keywords/>
  <dc:language>en-US</dc:language>
  <cp:lastModifiedBy>Paul vanmeurs</cp:lastModifiedBy>
  <cp:lastPrinted>2010-10-03T18:36:00Z</cp:lastPrinted>
  <dcterms:modified xsi:type="dcterms:W3CDTF">2010-11-27T21:58:00Z</dcterms:modified>
  <cp:revision>3</cp:revision>
  <dc:subject/>
  <dc:title>Overzicht jaarthema’s met periodes en tussendoelen / kleuterklas</dc:title>
</cp:coreProperties>
</file>